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</w:t>
      </w:r>
      <w:r>
        <w:rPr/>
        <w:t>Дело № 5-18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92-6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Слепушкина Серге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1.2025 года ИДПС ОВ ДПС ГИБДД ОМВД России по г. Мегиону составлен протокол об административном правонарушении по ч. 1 ст. 20.25 КоАП РФ о том, что Слепушкин С.А. не произвел оплату административного штрафа в размере 500 рублей по постановлению № 18810586240916016302 от 16.09.2024 года по делу об административном правонарушении, предусмотренном ч. 2 ст. 12.9 КоАП РФ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лепушк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пушкин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пушкин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27640 от 17.01.2024 года,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18810586240916016302 по делу об административном правонарушении от 16.09.2024г., согласно которому Слепушкин С.А. подвергнут административному взысканию в сумме 500 рублей за совершение административного правонарушения, предусмотренного ч. 2 ст. 12.9 КоАП РФ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916016302 от 16.09.2024 г. </w:t>
      </w:r>
      <w:r>
        <w:rPr>
          <w:color w:val="000000"/>
        </w:rPr>
        <w:t xml:space="preserve">в отношении </w:t>
      </w:r>
      <w:r>
        <w:rPr/>
        <w:t>Слепушкина С.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12.2024</w:t>
      </w:r>
      <w:r>
        <w:rPr>
          <w:color w:val="000000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пушкин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пушкина Сергея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80252010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